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right="1" w:hanging="0"/>
        <w:jc w:val="right"/>
        <w:rPr>
          <w:b/>
          <w:b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4325</wp:posOffset>
            </wp:positionH>
            <wp:positionV relativeFrom="paragraph">
              <wp:posOffset>-228600</wp:posOffset>
            </wp:positionV>
            <wp:extent cx="1485900" cy="1438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</w:rPr>
        <w:t>МБОУ</w:t>
      </w:r>
    </w:p>
    <w:p>
      <w:pPr>
        <w:pStyle w:val="Normal"/>
        <w:spacing w:lineRule="auto" w:line="360"/>
        <w:ind w:left="3240" w:right="1" w:hanging="0"/>
        <w:jc w:val="right"/>
        <w:rPr/>
      </w:pPr>
      <w:r>
        <w:rPr>
          <w:b/>
          <w:i/>
          <w:szCs w:val="28"/>
        </w:rPr>
        <w:t>«Черновская средняя общеобразовательная  школа им. А.С. Пушкина»</w:t>
      </w:r>
    </w:p>
    <w:p>
      <w:pPr>
        <w:pStyle w:val="Normal"/>
        <w:spacing w:lineRule="auto" w:line="360"/>
        <w:ind w:right="4821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ПРОБАЦИОННОЙ ПЛОЩАДК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УНИКАТИВНО-ДЕЯТЕЛЬНОСТНЫЕ ПРОБЫ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К ИНСТРУМЕНТ ФОРМИРОВАНИЯ ГОТОВНОСТ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 ПРОФЕССИОНАЛЬНОМУ САМООПРЕДЕЛЕНИЮ УЧАЩИХСЯ ОСНОВНОЙ ШКОЛЫ</w:t>
      </w:r>
    </w:p>
    <w:p>
      <w:pPr>
        <w:pStyle w:val="Normal"/>
        <w:spacing w:lineRule="auto" w:line="360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. Черновско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17 г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Апробационная площадк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ована на базе МБОУ «Черновская средняя общеобразовательная школа им. А.С. Пушкина», расположенной по адресу 617190, Пермский край, Большесосновский район, село Черновское, ул. Октябрьская, 52, Телефон: 8-(34257)-2-30-90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chernovschoo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</w:t>
      </w:r>
      <w:hyperlink r:id="rId4">
        <w:r>
          <w:rPr>
            <w:rStyle w:val="InternetLink"/>
            <w:szCs w:val="28"/>
          </w:rPr>
          <w:t>chernovskoe@bk.ru</w:t>
        </w:r>
      </w:hyperlink>
      <w:r>
        <w:rPr>
          <w:szCs w:val="28"/>
        </w:rPr>
        <w:t xml:space="preserve"> 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риказом Министерства образования и науки Пермского края №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reg_number"</w:instrText>
      </w:r>
      <w:r>
        <w:rPr>
          <w:szCs w:val="28"/>
        </w:rPr>
        <w:fldChar w:fldCharType="separate"/>
      </w:r>
      <w:r>
        <w:rPr>
          <w:szCs w:val="28"/>
        </w:rPr>
        <w:t>СЭД-26-01-06-216</w:t>
      </w:r>
      <w:r>
        <w:rPr>
          <w:szCs w:val="28"/>
        </w:rPr>
        <w:fldChar w:fldCharType="end"/>
      </w:r>
      <w:r>
        <w:rPr>
          <w:szCs w:val="28"/>
        </w:rPr>
        <w:t xml:space="preserve"> от 28.02.2017 года «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>Об утверждении Положения о краевой апробационной площадке по реализации федерального государственного образовательного стандарта основного общего образования, перечня краевых апробационных площадок</w:t>
      </w:r>
      <w:r>
        <w:rPr>
          <w:szCs w:val="28"/>
        </w:rPr>
        <w:fldChar w:fldCharType="end"/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/>
          <w:szCs w:val="28"/>
        </w:rPr>
        <w:t>Авторы программы</w:t>
      </w:r>
      <w:r>
        <w:rPr>
          <w:szCs w:val="28"/>
        </w:rPr>
        <w:t xml:space="preserve"> – учителя МБОУ «Черновская средняя общеобразовательная школа им. А.С. Пушкина»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77"/>
        <w:jc w:val="both"/>
        <w:rPr>
          <w:szCs w:val="28"/>
        </w:rPr>
      </w:pPr>
      <w:r>
        <w:rPr>
          <w:szCs w:val="28"/>
        </w:rPr>
        <w:t>Бочкарева Ирина Изгаровна, заместитель директора по УВР, учитель английского языка, классный руководитель 10 класса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77"/>
        <w:jc w:val="both"/>
        <w:rPr>
          <w:szCs w:val="28"/>
        </w:rPr>
      </w:pPr>
      <w:r>
        <w:rPr>
          <w:szCs w:val="28"/>
        </w:rPr>
        <w:t>Пустовалова Надежда Георгиевна, заместитель директора по ВР, педагог-психолог, классный руководитель 7 кла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77"/>
        <w:contextualSpacing/>
        <w:jc w:val="both"/>
        <w:rPr>
          <w:szCs w:val="28"/>
        </w:rPr>
      </w:pPr>
      <w:r>
        <w:rPr>
          <w:szCs w:val="28"/>
        </w:rPr>
        <w:t>Колдомова Надежда Аркадьевна, учитель технологии, социальный педагог, классный руководитель 11 кла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77"/>
        <w:contextualSpacing/>
        <w:jc w:val="both"/>
        <w:rPr>
          <w:szCs w:val="28"/>
        </w:rPr>
      </w:pPr>
      <w:r>
        <w:rPr>
          <w:szCs w:val="28"/>
        </w:rPr>
        <w:t xml:space="preserve">Зуева Татьяна Михайловна, учитель информатики и математик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3. Тема апробационной деятельности</w:t>
      </w:r>
      <w:r>
        <w:rPr>
          <w:szCs w:val="28"/>
        </w:rPr>
        <w:t xml:space="preserve"> «Проектирование и проведение коммуникативно-деятельностных проб на материале профессии «тренер» в рамках Программы по воспитательной работе для 7-8 классов 2017-2018 г.г.</w:t>
      </w:r>
    </w:p>
    <w:p>
      <w:pPr>
        <w:pStyle w:val="TextBody"/>
        <w:suppressAutoHyphens w:val="true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360"/>
        <w:ind w:firstLine="567"/>
        <w:rPr/>
      </w:pPr>
      <w:r>
        <w:rPr>
          <w:b/>
          <w:szCs w:val="28"/>
        </w:rPr>
        <w:t>4. Обоснование выбора темы</w:t>
      </w:r>
      <w:r>
        <w:rPr>
          <w:szCs w:val="28"/>
        </w:rPr>
        <w:t>. Формирование готовности к профессиональному самоопределению учащихся является проблемой для школьного сообщества. Представления о профессиях у подростков носят мифологический характер, самостоятельный выбор подменяется чужим, нет понимания собственных  склонностей и интересов. При этом традиционные лекции и экскурсии оказываются неэффективны. Возникает необходимость в разработке современных инструментов формирования готовности к профессиональному самоопределению. Разработка коммуникативно-деятельностных проб направлена на решение данной задач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5. Опыт апробационной деятельности</w:t>
      </w:r>
      <w:r>
        <w:rPr>
          <w:szCs w:val="28"/>
        </w:rPr>
        <w:t>. В 2016 году административно - педагогическая команда разработала  коммуникативно-деятельностные пробы (КДП) по профессии «воспитатель ДОУ»</w:t>
      </w:r>
      <w:r>
        <w:rPr>
          <w:b/>
          <w:szCs w:val="28"/>
        </w:rPr>
        <w:t xml:space="preserve"> </w:t>
      </w:r>
      <w:r>
        <w:rPr>
          <w:szCs w:val="28"/>
        </w:rPr>
        <w:t>(выделены компетенции и разработаны критерии по коммуникативной задаче «мотивация», проведены 6 проб с последующей рефлексией и оценкой экспер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Школа транслировала опыт, полученный в ходе апробационной деятельности, через сообщения на семинарах в ИРО ПК, сообщение на семинаре для рабочей группы учителей, реализующих ФГОС ООО в О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о окончании года в «Вестнике образования» № 18 Большесосновского муниципального района Пермского края участниками апробационной площадки была опубликована статья «Коммуникативно-деятельностные пробы…что это?»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 расширенном методическом совете школы было представлено сообщение о работе административно-педагогической команды и  мастер-класс по КДП.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26" w:firstLine="283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жидаемые образовательные результат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Апробационная деятельнос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удет направлена на формирование готовности учащихся к обоснованному выбору профессии, карьеры, жизненного пути с учетом своих склонностей и  способностей. 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0" w:firstLine="709"/>
        <w:rPr>
          <w:szCs w:val="28"/>
        </w:rPr>
      </w:pPr>
      <w:r>
        <w:rPr>
          <w:b/>
          <w:szCs w:val="28"/>
        </w:rPr>
        <w:t xml:space="preserve">Предметом апробации </w:t>
      </w:r>
      <w:r>
        <w:rPr>
          <w:szCs w:val="28"/>
        </w:rPr>
        <w:t>является методическое обеспечение проведения проб (организационная схема проведения пробы; технология проведения пробы, включая критерии сформированности профессиональных компетенций; алгоритм сбора и обработки данных, позволяющих провести диагностику эффективности проведения проб) в форме Подпрограммы «Механизмы совершенствования работы по профессиональному самоопределению школьников  7 (8) классов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рганизационные условия</w:t>
      </w:r>
      <w:r>
        <w:rPr>
          <w:szCs w:val="28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2016-2018 г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проведения – в течение учебного года;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сто реализации программы – МБОУ «Черновская СОШ им. А.С. Пушкина».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1134" w:hanging="360"/>
        <w:rPr>
          <w:b/>
          <w:b/>
          <w:szCs w:val="28"/>
        </w:rPr>
      </w:pPr>
      <w:r>
        <w:rPr>
          <w:b/>
          <w:szCs w:val="28"/>
        </w:rPr>
        <w:t>Предполагаемые продукты апробационной деятельност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Cs w:val="28"/>
        </w:rPr>
        <w:t>подпрограмма «Механизмы совершенствования работы по профессиональному самоопределению школьников  7 (8) классов», включающая организацию и проведение профессиональных проб через решение коммуникативных задач, а также диагностические материалы по эффективности их использова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публикации по теме апробации, тезисы выступлений на районных, конференциях с возможностью выхода на более высокий уровень, на сайте образовательного учреждения, управления образования Большесосновского района, ИРО ПК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Cs w:val="28"/>
        </w:rPr>
        <w:t>Масштаб</w:t>
      </w:r>
      <w:r>
        <w:rPr>
          <w:szCs w:val="28"/>
        </w:rPr>
        <w:t xml:space="preserve"> </w:t>
      </w:r>
      <w:r>
        <w:rPr>
          <w:b/>
          <w:szCs w:val="28"/>
        </w:rPr>
        <w:t>апробационной деятельности</w:t>
      </w:r>
      <w:r>
        <w:rPr>
          <w:szCs w:val="28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80"/>
        <w:gridCol w:w="2014"/>
        <w:gridCol w:w="2086"/>
        <w:gridCol w:w="18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бр.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БОУ «Черновская СОШ им. А.С. Пушкина»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-е классы 2017 год (100 человек)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-8-е классы 2018 год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я технологии, педагоги-психологи, социальные педагоги, классные руководител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качестве экспер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Школы Большесосновского и районов ассоциации «Запад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организации апробационных площадок проект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709" w:hanging="0"/>
        <w:rPr>
          <w:szCs w:val="28"/>
        </w:rPr>
      </w:pPr>
      <w:r>
        <w:rPr>
          <w:b/>
          <w:szCs w:val="28"/>
        </w:rPr>
        <w:t>Система оценивания ожидаемых результатов</w:t>
      </w:r>
      <w:r>
        <w:rPr>
          <w:szCs w:val="28"/>
        </w:rPr>
        <w:t xml:space="preserve">,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готовности к профессиональному самоопред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ниторингов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мероприят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дукты апробацио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яя и самооценк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20" w:after="120"/>
              <w:jc w:val="both"/>
              <w:rPr/>
            </w:pPr>
            <w:r>
              <w:rPr>
                <w:szCs w:val="28"/>
              </w:rPr>
              <w:t xml:space="preserve">Обобщение опыта на уровне районов ассоциации «Запад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еминар, мастер-классы</w:t>
            </w:r>
          </w:p>
        </w:tc>
      </w:tr>
    </w:tbl>
    <w:p>
      <w:pPr>
        <w:pStyle w:val="TextBody"/>
        <w:suppressAutoHyphens w:val="true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0"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учно-методическое сопровождение</w:t>
      </w:r>
      <w:r>
        <w:rPr>
          <w:szCs w:val="28"/>
        </w:rPr>
        <w:t xml:space="preserve"> апробационной деятельности на уровне региона осуществляет  Обшаров Константин Иванович, психолог, гештальт-терапевт, в форме консультаций по необходимости.</w:t>
      </w:r>
    </w:p>
    <w:p>
      <w:pPr>
        <w:pStyle w:val="TextBody"/>
        <w:suppressAutoHyphens w:val="true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0" w:firstLine="709"/>
        <w:rPr/>
      </w:pPr>
      <w:r>
        <w:rPr>
          <w:szCs w:val="28"/>
        </w:rPr>
        <w:t xml:space="preserve"> </w:t>
      </w:r>
      <w:r>
        <w:rPr>
          <w:b/>
          <w:szCs w:val="28"/>
        </w:rPr>
        <w:t>Планируемые мероприятия</w:t>
      </w:r>
      <w:r>
        <w:rPr>
          <w:szCs w:val="28"/>
        </w:rPr>
        <w:t xml:space="preserve"> по трансляции результатов апробационной деятельности (сроки могут варьироваться)</w:t>
      </w:r>
      <w:r>
        <w:rPr/>
        <w:t>: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68"/>
        <w:gridCol w:w="2344"/>
        <w:gridCol w:w="2022"/>
        <w:gridCol w:w="1862"/>
      </w:tblGrid>
      <w:tr>
        <w:trPr>
          <w:trHeight w:val="27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е (форма, предварительное название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римерные сроки проведения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12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стирование «Общекоммуникативные умения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Шко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ыявление общекоммуникативных компетенци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Cs w:val="28"/>
              </w:rPr>
              <w:t>Май 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27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Cs w:val="28"/>
              </w:rPr>
              <w:t>Стендовый доклад «Работа административно-педагогической команды по КД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Школьный, 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Коммуникативные задачи в профессиональ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Май 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239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Обучающий семинар для «Рабочей группы по внедрению ФГОС ООО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Шко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ория и практика КДП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22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татья в районном «Вестнике образования» № 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Коммуникативные задачи в профессиональ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Июнь 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22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Мастер-класс "КДП на материале профессии «воспитатель ДО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онная схема проведения пробы с коммуникативной задачей «мотивац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Cs w:val="28"/>
              </w:rPr>
              <w:t>Август 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211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углый стол «Коммуникативные задачи на материале профессии «тренер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Шко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Компетенции и критерии их оцени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/>
            </w:pPr>
            <w:r>
              <w:rPr>
                <w:szCs w:val="28"/>
              </w:rPr>
              <w:t>Сентябрь 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211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Тренинг "Технология проведения профессиональной пробы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, шко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пределение профессиональной ситуации, техническое задание, знакомство с оценочным и рефлексивным листам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/>
            </w:pPr>
            <w:r>
              <w:rPr>
                <w:szCs w:val="28"/>
              </w:rPr>
              <w:t>Октябрь 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27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совместных занятий  во время районного марафона мастер-клас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Трансляция приемов проведения профессиональной пробы на материале профессии «воспитатель ДОУ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/>
            </w:pPr>
            <w:r>
              <w:rPr>
                <w:szCs w:val="28"/>
              </w:rPr>
              <w:t>Ноябрь 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5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Общешкольный методический д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, шко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ие спроектировать и провести профессиональную пробу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hanging="0"/>
              <w:rPr/>
            </w:pPr>
            <w:r>
              <w:rPr>
                <w:szCs w:val="28"/>
              </w:rPr>
              <w:t>декабрь 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134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рафон мастер-классов районов ассоциации «Запад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Межтерритори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одическое обеспечение проведения проб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Cs w:val="28"/>
              </w:rPr>
              <w:t>Январь – апрель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11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убликация на сайте ИРО П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Cs w:val="28"/>
              </w:rPr>
              <w:t>Апробация обучения педагог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Cs w:val="28"/>
              </w:rPr>
              <w:t>В течение 2017-2018 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spacing w:lineRule="auto" w:line="360"/>
        <w:ind w:left="0" w:firstLine="709"/>
        <w:rPr>
          <w:rFonts w:eastAsia="Calibri"/>
          <w:szCs w:val="28"/>
        </w:rPr>
      </w:pPr>
      <w:r>
        <w:rPr>
          <w:b/>
          <w:szCs w:val="28"/>
        </w:rPr>
        <w:t>Аннотация апробационной деятельности</w:t>
      </w:r>
    </w:p>
    <w:p>
      <w:pPr>
        <w:pStyle w:val="TextBody"/>
        <w:suppressAutoHyphens w:val="true"/>
        <w:autoSpaceDE w:val="false"/>
        <w:spacing w:lineRule="auto" w:line="360"/>
        <w:ind w:firstLine="567"/>
        <w:rPr>
          <w:szCs w:val="28"/>
        </w:rPr>
      </w:pPr>
      <w:r>
        <w:rPr>
          <w:rFonts w:eastAsia="Calibri"/>
          <w:szCs w:val="28"/>
        </w:rPr>
        <w:t xml:space="preserve">Тема апробационной деятельности площадки </w:t>
      </w:r>
      <w:r>
        <w:rPr>
          <w:szCs w:val="28"/>
        </w:rPr>
        <w:t xml:space="preserve">«Коммуникативно-деятельностные пробы как инструмент формирования готовности к профессиональному самоопределению учащихся основной школы». </w:t>
      </w:r>
      <w:r>
        <w:rPr>
          <w:rFonts w:eastAsia="Calibri"/>
          <w:szCs w:val="28"/>
        </w:rPr>
        <w:t xml:space="preserve">Предметом апробации является </w:t>
      </w:r>
      <w:r>
        <w:rPr>
          <w:szCs w:val="28"/>
        </w:rPr>
        <w:t>методическое обеспечение проведения проб (организационная схема проведения пробы; технология проведения пробы, включая критерии сформированности профессиональных компетенций; алгоритм сбора и обработки данных, позволяющих провести диагностику эффективности проведения проб) в форме Подпрограммы «Механизмы совершенствования работы по профессиональному самоопределению школьников  7 (8) классов».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апробационной деятельности на 2017-2018 год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3544"/>
        <w:gridCol w:w="2126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цен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этап (май 2016 - март 201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дминистративно-педагогической команды и определение её состава в целях разработки и внедрения программы апробацион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апробационной деятельности с результатами экспертизы ГБУ ДПО «Институт развития образования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а ГБУ ДПО «Институт развития образования Перм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муникативно-деятельностные пробы»</w:t>
            </w:r>
          </w:p>
        </w:tc>
      </w:tr>
      <w:tr>
        <w:trPr>
          <w:trHeight w:val="1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оектного семинара «Тренинг по решению коммуникативных задач профессиональной дея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а с участниками апробацион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(шаблон) на проведение про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таблица «Коммуникативные задачи в профессиях»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Этап реализации (апрель 2017 – май 2018 год)</w:t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щекоммуникативных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ие тестов на определение личностных профессиональных интересов и склонност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 общекоммуникативными ум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едагогическому коллективу по повышению уровня общекоммуникативных умений</w:t>
            </w:r>
          </w:p>
        </w:tc>
      </w:tr>
      <w:tr>
        <w:trPr>
          <w:trHeight w:val="1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зработку проб новых коммуникативных задач (коммуникация с целью диагностики, оказания услуги, создания образа, генерации) 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б на материале профессии «тренер» с привлечением экспе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б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коммуникативн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-97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листы по каждой коммуникативной задаче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-шаблон экспертного заключения о результатах оценки проведенной пробы, форма-шаблон листа рефлексии проведенной пробы, примерные ТЗ  для участников апробации)</w:t>
            </w:r>
          </w:p>
        </w:tc>
      </w:tr>
      <w:tr>
        <w:trPr>
          <w:trHeight w:val="1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с научным руководителем, внесение изменений в ход работы на семинаре «Объективация коммуникативно-деятельностных результ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критериев, продуктов и процедур оценивания коммуникатив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оведению проб на материале профессии «тренер»</w:t>
            </w:r>
          </w:p>
        </w:tc>
      </w:tr>
      <w:tr>
        <w:trPr>
          <w:trHeight w:val="7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ащихся в проведение про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 в 7 классах 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ли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оведения про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и рефлексивный лист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ируемых и полученны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/неудовлетворенность проведенной пробой, уровень сформированности компетенций на основе рефлексивного и оценочного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налитическая справка о дальнейшем сотрудничестве (фиксация эффективности проведения пробы как один из механизмов мониторинга)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количества тьюторан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желающих принять участие в пробе (по месяца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ый анализ данны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, динам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участникам апробационных площадок, обмен опытом на семинаре в рамках августовских педагогически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с коллегами по решению коммуникативных задач на материале разных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содержательной части подпрограммы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бота административно-педагогической команды по увеличению масштаба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еминаров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ных н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педагогов 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и и специфик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 КД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ение круга учителей, владеющих навыка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и и проведения КДП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тности педагог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лане проектирования новых форм работы по профессиональному самоопределению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работ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ы н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ом сов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рекомендации по технологии проведения КДП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держания подпрограммы «Механизмы совершенствования работы по профессиональному самоопределению школьников  7 (8) класс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рганизации и проведения профессиональных проб через решение коммуник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едколлектива основной школы о необходимости под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ханизмы совершенствования работы по профессиональному самоопределению школьников  7 (8) классов»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ведении пробы (разработка модели системы КДП и ее оформление в Положение)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едагогического коллектива школы по вопросу «Профессиональное самоопред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Подпрограммы «Механизмы совершенствования работы по профессиональному самоопределению школьников  7 (8) классов» в Программу воспитательной работы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внесении изменений в Программу воспитательной работы школы 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флексивном семинаре по итогам проделан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апробацион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с последующей коррекцией план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5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форуме в рамках деятельности федеральных стажировочных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зация полученных результа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ов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й, направлен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ценку эффективности проведения профессиональных проб в рамках воспитательной работы школы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й по обсуждению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апробаци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истемы диагностики и мониторинга эффективности проведения профессиональных про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тности педагогов 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е проектиров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гнос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ов для определения эффективности применения КДП в воспитательной работе.</w:t>
            </w:r>
          </w:p>
          <w:p>
            <w:pPr>
              <w:pStyle w:val="Style16"/>
              <w:spacing w:lineRule="auto" w:line="240" w:before="0" w:after="0"/>
              <w:ind w:left="0" w:firstLine="17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н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ом совете школы, педагогическом совете, на комиссии п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имулированию, на заседания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динений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из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ан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ов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ым руководителем ИРО ПК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ов работ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-педагогической команды н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ом сове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ор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гнос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ов д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а эффективности проведения профессиональных про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ы по школе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я в положен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стимулировании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и участие в семинара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апробационных площадок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ОС ООО на базе ИРО ПК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обация разработан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ов по КД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тности педагог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обационных площадок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ОС ОО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ректировка методического и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дактического материала д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 КДП, разработк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гнос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ние КДП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еминарах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ов работ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едагогическо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ов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и экспертных листов по коммуникативным задачам.  Методический и дидактическ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 д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 КДП; диагностические материалы д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и проведения КД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ей и обществ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рез школьный сайт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з СМИ, родительск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целях, задачах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де и результата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обацион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ткрыто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оба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обацион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 с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ями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ого сайта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и в СМИ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ьск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й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Cs w:val="24"/>
      <w:lang w:bidi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novschool@yandex.ru" TargetMode="External"/><Relationship Id="rId4" Type="http://schemas.openxmlformats.org/officeDocument/2006/relationships/hyperlink" Target="mailto:chernovskoe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4:00Z</dcterms:created>
  <dc:creator>board</dc:creator>
  <dc:description/>
  <cp:keywords/>
  <dc:language>en-US</dc:language>
  <cp:lastModifiedBy>Ляхина</cp:lastModifiedBy>
  <cp:lastPrinted>2017-04-24T19:05:00Z</cp:lastPrinted>
  <dcterms:modified xsi:type="dcterms:W3CDTF">2017-05-05T11:37:00Z</dcterms:modified>
  <cp:revision>13</cp:revision>
  <dc:subject/>
  <dc:title/>
</cp:coreProperties>
</file>